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1134" w:top="1701" w:footer="1134" w:bottom="1701"/>
      <w:pgNumType w:fmt="decimal"/>
      <w:formProt w:val="false"/>
      <w:textDirection w:val="tbRl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b/>
        <w:b/>
      </w:rPr>
    </w:pPr>
    <w:r>
      <w:rPr>
        <w:rFonts w:ascii="ＭＳ 明朝;MS Mincho" w:hAnsi="ＭＳ 明朝;MS Mincho" w:cs="ＭＳ 明朝;MS Mincho"/>
        <w:b/>
      </w:rPr>
      <w:t>東北学院同窓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60045</wp:posOffset>
              </wp:positionH>
              <wp:positionV relativeFrom="paragraph">
                <wp:posOffset>-8454390</wp:posOffset>
              </wp:positionV>
              <wp:extent cx="8376285" cy="5400675"/>
              <wp:effectExtent l="1905" t="2540" r="1905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0720"/>
                        <a:chOff x="0" y="0"/>
                        <a:chExt cx="8376120" cy="5400720"/>
                      </a:xfrm>
                    </wpg:grpSpPr>
                    <wpg:grpSp>
                      <wpg:cNvGrpSpPr/>
                      <wpg:grpSpPr>
                        <a:xfrm>
                          <a:off x="8105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665.7pt;width:659.55pt;height:425.25pt" coordorigin="567,-13314" coordsize="13191,8505">
              <v:group id="shape_0" style="position:absolute;left:13332;top:-13314;width:426;height:8505">
                <v:rect id="shape_0" stroked="t" o:allowincell="f" style="position:absolute;left:13332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3332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12660;top:-13314;width:426;height:8505">
                <v:rect id="shape_0" stroked="t" o:allowincell="f" style="position:absolute;left:12660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660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11988;top:-13314;width:426;height:8505">
                <v:rect id="shape_0" stroked="t" o:allowincell="f" style="position:absolute;left:11988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988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11316;top:-13314;width:426;height:8505">
                <v:rect id="shape_0" stroked="t" o:allowincell="f" style="position:absolute;left:11316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1316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10645;top:-13314;width:426;height:8505">
                <v:rect id="shape_0" stroked="t" o:allowincell="f" style="position:absolute;left:10645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0645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9973;top:-13314;width:426;height:8505">
                <v:rect id="shape_0" stroked="t" o:allowincell="f" style="position:absolute;left:9973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973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9301;top:-13314;width:426;height:8505">
                <v:rect id="shape_0" stroked="t" o:allowincell="f" style="position:absolute;left:9301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9301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8629;top:-13314;width:426;height:8505">
                <v:rect id="shape_0" stroked="t" o:allowincell="f" style="position:absolute;left:8629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8629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7957;top:-13314;width:426;height:8505">
                <v:rect id="shape_0" stroked="t" o:allowincell="f" style="position:absolute;left:7957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957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7285;top:-13314;width:426;height:8505">
                <v:rect id="shape_0" stroked="t" o:allowincell="f" style="position:absolute;left:7285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7285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6613;top:-13314;width:426;height:8505">
                <v:rect id="shape_0" stroked="t" o:allowincell="f" style="position:absolute;left:6613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6613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5942;top:-13314;width:426;height:8505">
                <v:rect id="shape_0" stroked="t" o:allowincell="f" style="position:absolute;left:5942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942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5270;top:-13314;width:426;height:8505">
                <v:rect id="shape_0" stroked="t" o:allowincell="f" style="position:absolute;left:5270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270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4598;top:-13314;width:426;height:8505">
                <v:rect id="shape_0" stroked="t" o:allowincell="f" style="position:absolute;left:4598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4598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3926;top:-13314;width:426;height:8505">
                <v:rect id="shape_0" stroked="t" o:allowincell="f" style="position:absolute;left:3926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926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3254;top:-13314;width:426;height:8505">
                <v:rect id="shape_0" stroked="t" o:allowincell="f" style="position:absolute;left:3254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3254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2582;top:-13314;width:426;height:8505">
                <v:rect id="shape_0" stroked="t" o:allowincell="f" style="position:absolute;left:2582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2582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1910;top:-13314;width:426;height:8505">
                <v:rect id="shape_0" stroked="t" o:allowincell="f" style="position:absolute;left:1910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910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1239;top:-13314;width:426;height:8505">
                <v:rect id="shape_0" stroked="t" o:allowincell="f" style="position:absolute;left:1239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1239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  <v:group id="shape_0" style="position:absolute;left:567;top:-13314;width:426;height:8505">
                <v:rect id="shape_0" stroked="t" o:allowincell="f" style="position:absolute;left:567;top:-1331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1288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12464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1203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11613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11188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10763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1033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9912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9487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9062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8636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8211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7786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7360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6935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650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6085;width:425;height:425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5659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  <v:rect id="shape_0" stroked="t" o:allowincell="f" style="position:absolute;left:567;top:-5234;width:425;height:424;mso-wrap-style:none;v-text-anchor:middle;mso-position-horizontal-relative:margin">
                  <v:fill o:detectmouseclick="t" on="false"/>
                  <v:stroke color="#ff6600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004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671.85pt;width:671.8pt;height:425.2pt;mso-wrap-style:none;v-text-anchor:middle;mso-position-horizontal-relative:margin">
              <v:fill o:detectmouseclick="t" on="false"/>
              <v:stroke color="#ff6600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論文用紙（縦書き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23:00Z</dcterms:created>
  <dc:creator/>
  <dc:description/>
  <cp:keywords/>
  <dc:language>en-US</dc:language>
  <cp:lastModifiedBy/>
  <cp:lastPrinted>2005-04-07T13:28:00Z</cp:lastPrinted>
  <dcterms:modified xsi:type="dcterms:W3CDTF">2010-06-23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246081041</vt:lpwstr>
  </property>
</Properties>
</file>