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8"/>
          <w:szCs w:val="28"/>
        </w:rPr>
        <w:t>東北学院同窓会支部活動費補助実績報告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東北学院同窓会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会長　森山　博　　殿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　称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  <w:u w:val="single"/>
        </w:rPr>
        <w:t>代表者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㊞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2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付けで支部活動費補助金の交付決定の通知があった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、東北学院同窓会支部活動費補助規程第７条により、その実績を下記の通り関係書類を添えて報告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活動補助額　　　　　　　　　円</w:t>
      </w:r>
    </w:p>
    <w:p>
      <w:pPr>
        <w:pStyle w:val="Normal"/>
        <w:rPr/>
      </w:pPr>
      <w:r>
        <w:rPr>
          <w:sz w:val="24"/>
        </w:rPr>
        <w:t>２</w:t>
      </w:r>
      <w:r>
        <w:rPr/>
        <w:t>．活動報告書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総会名又は事業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又は事業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期日又は期</w:t>
            </w:r>
            <w:r>
              <w:rPr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（　　日間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183"/>
                <w:kern w:val="0"/>
                <w:sz w:val="22"/>
                <w:szCs w:val="22"/>
              </w:rPr>
              <w:t>活動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活動の成</w:t>
            </w:r>
            <w:r>
              <w:rPr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出席（参加）者</w:t>
            </w:r>
            <w:r>
              <w:rPr>
                <w:spacing w:val="5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収入の部　　　　　　　　　　　　　　　　　　　　　　　　　　　　　（単位：円）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27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決算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増</w:t>
            </w:r>
            <w:r>
              <w:rPr>
                <w:kern w:val="0"/>
                <w:sz w:val="22"/>
                <w:szCs w:val="22"/>
              </w:rPr>
              <w:t>減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支出の部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27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  <w:szCs w:val="22"/>
              </w:rPr>
              <w:t>決算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  <w:sz w:val="22"/>
                <w:szCs w:val="22"/>
              </w:rPr>
              <w:t>増</w:t>
            </w:r>
            <w:r>
              <w:rPr>
                <w:kern w:val="0"/>
                <w:sz w:val="22"/>
                <w:szCs w:val="22"/>
              </w:rPr>
              <w:t>減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①活動に要した経費の領収書（写し）を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備考の欄には、具体的な収入又は支出内容及び積算根拠等を記入し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2:00Z</dcterms:created>
  <dc:creator>UTSCCR02</dc:creator>
  <dc:description/>
  <cp:keywords/>
  <dc:language>en-US</dc:language>
  <cp:lastModifiedBy>TG</cp:lastModifiedBy>
  <cp:lastPrinted>2021-05-21T16:34:00Z</cp:lastPrinted>
  <dcterms:modified xsi:type="dcterms:W3CDTF">2021-05-21T07:34:00Z</dcterms:modified>
  <cp:revision>4</cp:revision>
  <dc:subject/>
  <dc:title/>
</cp:coreProperties>
</file>